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198120</wp:posOffset>
                </wp:positionV>
                <wp:extent cx="0" cy="6141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5.6pt" to="81pt,46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710</wp:posOffset>
                </wp:positionH>
                <wp:positionV relativeFrom="paragraph">
                  <wp:posOffset>2540</wp:posOffset>
                </wp:positionV>
                <wp:extent cx="8577580" cy="5623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7580" cy="562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50"/>
                              <w:gridCol w:w="1080"/>
                              <w:gridCol w:w="900"/>
                              <w:gridCol w:w="720"/>
                              <w:gridCol w:w="311"/>
                              <w:gridCol w:w="409"/>
                              <w:gridCol w:w="720"/>
                              <w:gridCol w:w="1081"/>
                              <w:gridCol w:w="1079"/>
                              <w:gridCol w:w="697"/>
                              <w:gridCol w:w="900"/>
                              <w:gridCol w:w="1080"/>
                              <w:gridCol w:w="821"/>
                              <w:gridCol w:w="260"/>
                              <w:gridCol w:w="820"/>
                              <w:gridCol w:w="260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990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武汉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五届工程训练综合能力竞赛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  <w:t>工艺成本分析卡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 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 页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90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宋体" w:hAnsi="方正姚体;宋体" w:eastAsia="方正姚体;宋体" w:cs="宋体;SimSun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90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宋体" w:hAnsi="方正姚体;宋体" w:eastAsia="方正姚体;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批量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508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材料成本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种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坯外形尺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毛坯可制作件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件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13508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方正姚体;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08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人工费和制造费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序内容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    时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序成本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姚体;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动时间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助时间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终准时间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姚体;宋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宋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姚体;宋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575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宋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3508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总成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4pt;height:442.8pt;mso-wrap-distance-left:9pt;mso-wrap-distance-right:9pt;mso-wrap-distance-top:0pt;mso-wrap-distance-bottom:0pt;margin-top:0.2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13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50"/>
                        <w:gridCol w:w="1080"/>
                        <w:gridCol w:w="900"/>
                        <w:gridCol w:w="720"/>
                        <w:gridCol w:w="311"/>
                        <w:gridCol w:w="409"/>
                        <w:gridCol w:w="720"/>
                        <w:gridCol w:w="1081"/>
                        <w:gridCol w:w="1079"/>
                        <w:gridCol w:w="697"/>
                        <w:gridCol w:w="900"/>
                        <w:gridCol w:w="1080"/>
                        <w:gridCol w:w="821"/>
                        <w:gridCol w:w="260"/>
                        <w:gridCol w:w="820"/>
                        <w:gridCol w:w="260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990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武汉科技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宋体" w:hAnsi="方正姚体;宋体" w:eastAsia="方正姚体;宋体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五届工程训练综合能力竞赛</w:t>
                            </w:r>
                          </w:p>
                        </w:tc>
                        <w:tc>
                          <w:tcPr>
                            <w:tcW w:w="5197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工艺成本分析卡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 页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 页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：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90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宋体" w:hAnsi="方正姚体;宋体" w:eastAsia="方正姚体;宋体" w:cs="宋体;SimSun"/>
                              </w:rPr>
                            </w:pPr>
                            <w:r>
                              <w:rPr>
                                <w:rFonts w:eastAsia="方正姚体;宋体" w:cs="宋体;SimSun" w:ascii="方正姚体;宋体" w:hAnsi="方正姚体;宋体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90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宋体" w:hAnsi="方正姚体;宋体" w:eastAsia="方正姚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;宋体" w:cs="宋体;SimSun" w:ascii="方正姚体;宋体" w:hAnsi="方正姚体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批量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508" w:type="dxa"/>
                            <w:gridSpan w:val="1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材料成本分析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种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坯外形尺寸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毛坯可制作件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件数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1" w:hRule="atLeast"/>
                        </w:trPr>
                        <w:tc>
                          <w:tcPr>
                            <w:tcW w:w="13508" w:type="dxa"/>
                            <w:gridSpan w:val="1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方正姚体;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方正姚体;宋体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08" w:type="dxa"/>
                            <w:gridSpan w:val="1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人工费和制造费分析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序内容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    时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序成本分析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姚体;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方正姚体;宋体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动时间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辅助时间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终准时间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宋体" w:cs="宋体;SimSun" w:ascii="方正姚体;宋体" w:hAnsi="方正姚体;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姚体;宋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宋体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宋体" w:cs="宋体;SimSun" w:ascii="方正姚体;宋体" w:hAnsi="方正姚体;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24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24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24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宋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宋体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宋体" w:cs="宋体;SimSun" w:ascii="方正姚体;宋体" w:hAnsi="方正姚体;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姚体;宋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宋体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575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宋体" w:cs="宋体;SimSun" w:ascii="方正姚体;宋体" w:hAnsi="方正姚体;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24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/>
                                <w:sz w:val="24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宋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宋体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3508" w:type="dxa"/>
                            <w:gridSpan w:val="1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总成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3395</wp:posOffset>
                </wp:positionH>
                <wp:positionV relativeFrom="paragraph">
                  <wp:posOffset>-2105660</wp:posOffset>
                </wp:positionV>
                <wp:extent cx="455739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57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 武汉科技大学        学院       专业（班级）          姓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8.9pt;margin-top:-165.85pt;width:358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 武汉科技大学        学院       专业（班级）          姓名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396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2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" w:right="641" w:gutter="0" w:header="0" w:top="77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0:00Z</dcterms:created>
  <dc:creator>唐</dc:creator>
  <dc:description/>
  <cp:keywords/>
  <dc:language>en-US</dc:language>
  <cp:lastModifiedBy>核心技术</cp:lastModifiedBy>
  <cp:lastPrinted>2009-10-15T17:58:00Z</cp:lastPrinted>
  <dcterms:modified xsi:type="dcterms:W3CDTF">2016-04-08T02:24:00Z</dcterms:modified>
  <cp:revision>12</cp:revision>
  <dc:subject/>
  <dc:title>全国大学生工程训练综合能力竞赛</dc:title>
</cp:coreProperties>
</file>