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9180</wp:posOffset>
                </wp:positionH>
                <wp:positionV relativeFrom="paragraph">
                  <wp:posOffset>2444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9.25pt" to="83.4pt,49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40180</wp:posOffset>
                </wp:positionV>
                <wp:extent cx="342900" cy="406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11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6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040"/>
                              <w:gridCol w:w="1080"/>
                              <w:gridCol w:w="1080"/>
                              <w:gridCol w:w="1080"/>
                              <w:gridCol w:w="126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汉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届工程训练综合能力竞赛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44"/>
                                      <w:szCs w:val="44"/>
                                    </w:rPr>
                                    <w:t>结构设计报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页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计思路和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计结果（包括装配图和各零件图，图纸格式按下页所示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总结和体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1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040"/>
                        <w:gridCol w:w="1080"/>
                        <w:gridCol w:w="1080"/>
                        <w:gridCol w:w="1080"/>
                        <w:gridCol w:w="126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汉科技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届工程训练综合能力竞赛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结构设计报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页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：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计概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计思路和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计结果（包括装配图和各零件图，图纸格式按下页所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总结和体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9975</wp:posOffset>
                </wp:positionH>
                <wp:positionV relativeFrom="paragraph">
                  <wp:posOffset>-817880</wp:posOffset>
                </wp:positionV>
                <wp:extent cx="317055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武汉科技大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4.3pt;margin-top:-64.4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武汉科技大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5275</wp:posOffset>
                </wp:positionH>
                <wp:positionV relativeFrom="paragraph">
                  <wp:posOffset>-1907540</wp:posOffset>
                </wp:positionV>
                <wp:extent cx="416115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61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武汉科技大学    学院      专业（班级）        姓名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3.3pt;margin-top:-150.25pt;width:327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武汉科技大学    学院      专业（班级）        姓名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098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8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3165"/>
                              <w:gridCol w:w="1515"/>
                              <w:gridCol w:w="1005"/>
                              <w:gridCol w:w="1158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小车装配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装配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汉科技大学第五届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3165"/>
                        <w:gridCol w:w="1515"/>
                        <w:gridCol w:w="1005"/>
                        <w:gridCol w:w="1158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5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小车装配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装配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重量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汉科技大学第五届工程训练综合能力竞赛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3865</wp:posOffset>
                </wp:positionH>
                <wp:positionV relativeFrom="paragraph">
                  <wp:posOffset>-2056130</wp:posOffset>
                </wp:positionV>
                <wp:extent cx="44583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武汉科技大学    学院      专业（班级）        姓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pt;margin-top:-161.95pt;width:35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武汉科技大学    学院      专业（班级）        姓名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098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8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3165"/>
                              <w:gridCol w:w="1515"/>
                              <w:gridCol w:w="1005"/>
                              <w:gridCol w:w="1158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车 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汉科技大学第五届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3165"/>
                        <w:gridCol w:w="1515"/>
                        <w:gridCol w:w="1005"/>
                        <w:gridCol w:w="1158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5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车 身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重量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汉科技大学第五届工程训练综合能力竞赛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63395</wp:posOffset>
                </wp:positionH>
                <wp:positionV relativeFrom="paragraph">
                  <wp:posOffset>-2105660</wp:posOffset>
                </wp:positionV>
                <wp:extent cx="455739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57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武汉科技大学    学院      专业（班级）        姓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9pt;margin-top:-165.85pt;width:358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武汉科技大学    学院      专业（班级）        姓名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1179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8:00Z</dcterms:created>
  <dc:creator>唐</dc:creator>
  <dc:description/>
  <cp:keywords/>
  <dc:language>en-US</dc:language>
  <cp:lastModifiedBy>核心技术</cp:lastModifiedBy>
  <cp:lastPrinted>2009-10-15T17:33:00Z</cp:lastPrinted>
  <dcterms:modified xsi:type="dcterms:W3CDTF">2016-04-08T02:22:00Z</dcterms:modified>
  <cp:revision>15</cp:revision>
  <dc:subject/>
  <dc:title>全国大学生工程训练综合能力竞赛</dc:title>
</cp:coreProperties>
</file>