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武汉科技大学</w:t>
      </w:r>
      <w:r>
        <w:rPr/>
        <w:t>工程训练中心学生实训安全责任书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"/>
        <w:gridCol w:w="1302"/>
        <w:gridCol w:w="495"/>
        <w:gridCol w:w="183"/>
        <w:gridCol w:w="1453"/>
        <w:gridCol w:w="167"/>
        <w:gridCol w:w="358"/>
        <w:gridCol w:w="1605"/>
        <w:gridCol w:w="197"/>
        <w:gridCol w:w="256"/>
        <w:gridCol w:w="542"/>
        <w:gridCol w:w="2078"/>
      </w:tblGrid>
      <w:tr>
        <w:trPr>
          <w:trHeight w:val="6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9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58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进入工程训练中心实训必须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树立安全意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实训期间严格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遵守工程训练中心的各项规章制度，服从中心的教学安排和实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训指导教师的指导。</w:t>
            </w:r>
          </w:p>
          <w:p>
            <w:pPr>
              <w:pStyle w:val="Normal"/>
              <w:spacing w:lineRule="auto" w:line="360"/>
              <w:ind w:left="360" w:hanging="35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、遵守工程训练中心的考勤制度，不得迟到、早退，单次迟到、早退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分钟者，重修该实训项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迟到、早退累计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小时者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故不到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中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擅自离开者，均作旷课处理，则金工实训课程重修。</w:t>
            </w:r>
          </w:p>
          <w:p>
            <w:pPr>
              <w:pStyle w:val="Normal"/>
              <w:spacing w:lineRule="auto" w:line="360"/>
              <w:ind w:left="360" w:hanging="358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、按规定穿戴好防护保护用品， 进入实训现场穿长衣长裤，长发学生戴工作帽。不准戴围巾、不准穿凉鞋、拖鞋。操作机床时不准戴手套。</w:t>
            </w:r>
          </w:p>
          <w:p>
            <w:pPr>
              <w:pStyle w:val="Normal"/>
              <w:spacing w:lineRule="auto" w:line="360"/>
              <w:ind w:left="360" w:hanging="358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、虚心听从指导教师的指导，认真听讲，仔细观察指导教师的示范，严格遵守各实训项目的安全操作规程，不准违规操作。操作项目及内容必须按实训教学安排进行。注意保养和爱护机器设备，正确使用和妥善保管工具、量具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训完毕，应按规定做好清洁和整理工作。</w:t>
            </w:r>
          </w:p>
          <w:p>
            <w:pPr>
              <w:pStyle w:val="Normal"/>
              <w:spacing w:lineRule="auto" w:line="360"/>
              <w:ind w:left="360" w:hanging="358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中心内所有机器、设备未经许可，不准擅自操作，以免发生意外安全事故。必须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在指定的地点和机（台）上实训，不随便串岗，不在车间打闹、嘻戏或高声喧嚷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操作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应先检查设备状况，无故障后再实训。</w:t>
            </w:r>
          </w:p>
          <w:p>
            <w:pPr>
              <w:pStyle w:val="Normal"/>
              <w:spacing w:lineRule="auto" w:line="360"/>
              <w:ind w:left="360" w:hanging="358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、如不按规定进行操作，由此发生的安全事故及设备损坏，由操作学生本人负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7</w:t>
            </w:r>
            <w:r>
              <w:rPr>
                <w:lang w:val="en-GB"/>
              </w:rPr>
              <w:t>、</w:t>
            </w:r>
            <w:r>
              <w:rPr>
                <w:sz w:val="24"/>
                <w:lang w:val="en-GB"/>
              </w:rPr>
              <w:t>实训学生必须严格遵守以上规定，责任书自签定之日起生效，至实训结束之日止。</w:t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已阅读本责任书，并愿意遵守以上所有规定。</w:t>
            </w:r>
          </w:p>
          <w:p>
            <w:pPr>
              <w:pStyle w:val="Normal"/>
              <w:ind w:firstLine="3778"/>
              <w:jc w:val="left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55:00Z</dcterms:created>
  <dc:creator>微软用户</dc:creator>
  <dc:description/>
  <cp:keywords/>
  <dc:language>en-US</dc:language>
  <cp:lastModifiedBy>番茄花园</cp:lastModifiedBy>
  <cp:lastPrinted>2013-09-09T10:34:00Z</cp:lastPrinted>
  <dcterms:modified xsi:type="dcterms:W3CDTF">2013-09-09T02:35:00Z</dcterms:modified>
  <cp:revision>5</cp:revision>
  <dc:subject/>
  <dc:title>工程训练中心学生实训安全责任书</dc:title>
</cp:coreProperties>
</file>