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>
          <w:rFonts w:ascii="仿宋_GB2312" w:hAnsi="仿宋_GB2312" w:eastAsia="仿宋_GB2312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0" cy="6141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.6pt" to="81pt,46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FF"/>
        </w:rPr>
        <w:t>说明：需要加工的零件包括车身和车轮，应分别进行工艺成本分析（各</w:t>
      </w:r>
      <w:r>
        <w:rPr>
          <w:rFonts w:eastAsia="仿宋_GB2312" w:ascii="仿宋_GB2312" w:hAnsi="仿宋_GB2312"/>
          <w:b/>
          <w:color w:val="0000FF"/>
        </w:rPr>
        <w:t>25</w:t>
      </w:r>
      <w:r>
        <w:rPr>
          <w:rFonts w:ascii="仿宋_GB2312" w:hAnsi="仿宋_GB2312" w:eastAsia="仿宋_GB2312"/>
          <w:b/>
          <w:color w:val="0000FF"/>
        </w:rPr>
        <w:t>分）。表头红字处，</w:t>
      </w:r>
      <w:r>
        <w:rPr>
          <w:rFonts w:eastAsia="仿宋_GB2312" w:ascii="仿宋_GB2312" w:hAnsi="仿宋_GB2312"/>
          <w:b/>
          <w:color w:val="0000FF"/>
        </w:rPr>
        <w:t>1</w:t>
      </w:r>
      <w:r>
        <w:rPr>
          <w:rFonts w:ascii="仿宋_GB2312" w:hAnsi="仿宋_GB2312" w:eastAsia="仿宋_GB2312"/>
          <w:b/>
          <w:color w:val="0000FF"/>
        </w:rPr>
        <w:t>分</w:t>
      </w:r>
      <w:r>
        <w:rPr>
          <w:rFonts w:eastAsia="仿宋_GB2312" w:ascii="仿宋_GB2312" w:hAnsi="仿宋_GB2312"/>
          <w:b/>
          <w:color w:val="0000FF"/>
        </w:rPr>
        <w:t>/</w:t>
      </w:r>
      <w:r>
        <w:rPr>
          <w:rFonts w:ascii="仿宋_GB2312" w:hAnsi="仿宋_GB2312" w:eastAsia="仿宋_GB2312"/>
          <w:b/>
          <w:color w:val="0000FF"/>
        </w:rPr>
        <w:t>空，共</w:t>
      </w:r>
      <w:r>
        <w:rPr>
          <w:rFonts w:eastAsia="仿宋_GB2312" w:ascii="仿宋_GB2312" w:hAnsi="仿宋_GB2312"/>
          <w:b/>
          <w:color w:val="0000FF"/>
        </w:rPr>
        <w:t>10</w:t>
      </w:r>
      <w:r>
        <w:rPr>
          <w:rFonts w:ascii="仿宋_GB2312" w:hAnsi="仿宋_GB2312" w:eastAsia="仿宋_GB2312"/>
          <w:b/>
          <w:color w:val="0000FF"/>
        </w:rPr>
        <w:t>分，未填或明显错误扣</w:t>
      </w:r>
      <w:r>
        <w:rPr>
          <w:rFonts w:eastAsia="仿宋_GB2312" w:ascii="仿宋_GB2312" w:hAnsi="仿宋_GB2312"/>
          <w:b/>
          <w:color w:val="0000FF"/>
        </w:rPr>
        <w:t>1</w:t>
      </w:r>
      <w:r>
        <w:rPr>
          <w:rFonts w:ascii="仿宋_GB2312" w:hAnsi="仿宋_GB2312" w:eastAsia="仿宋_GB2312"/>
          <w:b/>
          <w:color w:val="0000FF"/>
        </w:rPr>
        <w:t>分</w:t>
      </w:r>
      <w:r>
        <w:rPr>
          <w:rFonts w:eastAsia="仿宋_GB2312" w:ascii="仿宋_GB2312" w:hAnsi="仿宋_GB2312"/>
          <w:b/>
          <w:color w:val="0000FF"/>
        </w:rPr>
        <w:t>/</w:t>
      </w:r>
      <w:r>
        <w:rPr>
          <w:rFonts w:ascii="仿宋_GB2312" w:hAnsi="仿宋_GB2312" w:eastAsia="仿宋_GB2312"/>
          <w:b/>
          <w:color w:val="0000FF"/>
        </w:rPr>
        <w:t>空，扣完为止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2540</wp:posOffset>
                </wp:positionV>
                <wp:extent cx="8577580" cy="607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50"/>
                              <w:gridCol w:w="1080"/>
                              <w:gridCol w:w="900"/>
                              <w:gridCol w:w="720"/>
                              <w:gridCol w:w="311"/>
                              <w:gridCol w:w="409"/>
                              <w:gridCol w:w="720"/>
                              <w:gridCol w:w="1081"/>
                              <w:gridCol w:w="1079"/>
                              <w:gridCol w:w="697"/>
                              <w:gridCol w:w="641"/>
                              <w:gridCol w:w="259"/>
                              <w:gridCol w:w="1080"/>
                              <w:gridCol w:w="821"/>
                              <w:gridCol w:w="260"/>
                              <w:gridCol w:w="820"/>
                              <w:gridCol w:w="26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武汉科技大学第二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学生工程训练基本技能竞赛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工艺成本分析卡片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GCXL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sz w:val="24"/>
                                    </w:rPr>
                                    <w:t>车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61-T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棒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Ф50×15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件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atLeast"/>
                              </w:trPr>
                              <w:tc>
                                <w:tcPr>
                                  <w:tcW w:w="1350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本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计算零件材料的直接成本。本小车通常包括车身和车轮两个零件，应分别计算其材料成本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8000"/>
                                      <w:sz w:val="24"/>
                                    </w:rPr>
                                    <w:t>毛坯尺寸应该与学生提交的《结构设计报告》中图纸尺寸相对应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，例如车轮毛坯尺寸应该是车轮设计尺寸基础上增加切削余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均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、夹持余量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20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均可）。例如，学生设计的车轮尺寸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Φ45×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，若其毛坯尺寸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Φ50×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可视为合理，但若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Φ40×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则明显不合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8000"/>
                                      <w:sz w:val="24"/>
                                    </w:rPr>
                                    <w:t>材料密度、价格等应采用组委会提供的数据，否则视为错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毛坯体积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94375 m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毛坯质量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43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/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kg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单个零件的毛坯质量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，铝棒价格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oMath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/kg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因此，单个零件的直接材料费用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oMath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（大致符合逻辑即可。以下内容仅为示意）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时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单位：分钟）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车端面一，车外圆，钻内孔。切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直接切削所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安装工件、切削中测量等所用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熟悉图纸、领取毛坯等所用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该工序的工时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oMath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该工序的工时费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oMath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钳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75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kern w:val="0"/>
                                      <w:sz w:val="24"/>
                                    </w:rPr>
                                    <w:t>钻孔，去毛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该工序的工时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oMath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该工序的工时费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50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成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88" w:firstLine="480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零件单件生产成本为材料费、工时费之和，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oMath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478.25pt;mso-wrap-distance-left:9pt;mso-wrap-distance-right:9pt;mso-wrap-distance-top:0pt;mso-wrap-distance-bottom:0pt;margin-top:0.2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50"/>
                        <w:gridCol w:w="1080"/>
                        <w:gridCol w:w="900"/>
                        <w:gridCol w:w="720"/>
                        <w:gridCol w:w="311"/>
                        <w:gridCol w:w="409"/>
                        <w:gridCol w:w="720"/>
                        <w:gridCol w:w="1081"/>
                        <w:gridCol w:w="1079"/>
                        <w:gridCol w:w="697"/>
                        <w:gridCol w:w="641"/>
                        <w:gridCol w:w="259"/>
                        <w:gridCol w:w="1080"/>
                        <w:gridCol w:w="821"/>
                        <w:gridCol w:w="260"/>
                        <w:gridCol w:w="820"/>
                        <w:gridCol w:w="26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武汉科技大学第二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学生工程训练基本技能竞赛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艺成本分析卡片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GCXL-0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3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车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8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61-T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棒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Ф50×150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件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8" w:hRule="atLeast"/>
                        </w:trPr>
                        <w:tc>
                          <w:tcPr>
                            <w:tcW w:w="13508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本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计算零件材料的直接成本。本小车通常包括车身和车轮两个零件，应分别计算其材料成本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8000"/>
                                <w:sz w:val="24"/>
                              </w:rPr>
                              <w:t>毛坯尺寸应该与学生提交的《结构设计报告》中图纸尺寸相对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，例如车轮毛坯尺寸应该是车轮设计尺寸基础上增加切削余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10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均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、夹持余量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20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均可）。例如，学生设计的车轮尺寸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Φ45×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，若其毛坯尺寸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Φ50×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可视为合理，但若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Φ40×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则明显不合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8000"/>
                                <w:sz w:val="24"/>
                              </w:rPr>
                              <w:t>材料密度、价格等应采用组委会提供的数据，否则视为错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毛坯体积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4375 m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毛坯质量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43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kg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单个零件的毛坯质量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，铝棒价格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oMath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/kg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因此，单个零件的直接材料费用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8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（大致符合逻辑即可。以下内容仅为示意）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单位：分钟）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车端面一，车外圆，钻内孔。切断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直接切削所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安装工件、切削中测量等所用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熟悉图纸、领取毛坯等所用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该工序的工时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该工序的工时费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钳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75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kern w:val="0"/>
                                <w:sz w:val="24"/>
                              </w:rPr>
                              <w:t>钻孔，去毛刺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该工序的工时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该工序的工时费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508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成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288" w:firstLine="480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零件单件生产成本为材料费、工时费之和，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5:00Z</dcterms:created>
  <dc:creator>唐</dc:creator>
  <dc:description/>
  <cp:keywords/>
  <dc:language>en-US</dc:language>
  <cp:lastModifiedBy>雨林木风</cp:lastModifiedBy>
  <cp:lastPrinted>2009-10-15T17:58:00Z</cp:lastPrinted>
  <dcterms:modified xsi:type="dcterms:W3CDTF">2013-11-26T05:13:00Z</dcterms:modified>
  <cp:revision>9</cp:revision>
  <dc:subject/>
  <dc:title>全国大学生工程训练综合能力竞赛</dc:title>
</cp:coreProperties>
</file>